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5940425" cy="8173085"/>
            <wp:effectExtent l="0" t="0" r="0" b="0"/>
            <wp:docPr id="1" name="Рисунок 1" descr="C:\Users\Tatyana\Videos\Сканер\2017-10-11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atyana\Videos\Сканер\2017-10-11\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БДОУ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В. Черных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55/1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2017г.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дошко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Итатский детский сад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усель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55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» а</w:t>
      </w:r>
      <w:r>
        <w:rPr>
          <w:rFonts w:cs="Times New Roman" w:ascii="Times New Roman" w:hAnsi="Times New Roman"/>
          <w:sz w:val="24"/>
          <w:szCs w:val="24"/>
          <w:u w:val="single"/>
        </w:rPr>
        <w:t>вгуста</w:t>
      </w:r>
      <w:r>
        <w:rPr>
          <w:rFonts w:cs="Times New Roman" w:ascii="Times New Roman" w:hAnsi="Times New Roman"/>
          <w:sz w:val="24"/>
          <w:szCs w:val="24"/>
        </w:rPr>
        <w:t xml:space="preserve">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тский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7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плану образовательной деятельности Муниципального бюджетного дошкольного образовательного учреждения «Итатский  детский сад № 1 «Гусель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7-2018 учебный г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образовательной деятельности является нормативным актом, устанавливающим перечень образовательных областей и объем учебного времени, отводимого на проведение совместной деятельности воспитателя и детей, организованной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Итатский детский сад № 1 «Гусельки» разработан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29.12.2012 № 273-ФЗ «Об образовании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Приказом Минобрнауки Российской Федерации от 17.10.2013г №11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федерального государственного образовательного стандарта дошкольного образования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b w:val="false"/>
          <w:sz w:val="28"/>
          <w:szCs w:val="28"/>
          <w:u w:val="none"/>
        </w:rPr>
        <w:t>- Письмом Минобрнауки российской Федерации от 28.02.2014г №08-249 «Комментарии к ФГОС  дошкольного образования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b w:val="false"/>
          <w:sz w:val="28"/>
          <w:szCs w:val="28"/>
          <w:u w:val="none"/>
        </w:rPr>
        <w:t>- Приказом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й», утвержденный постановлением Главного государственного санитарного врача от 15 мая 2013г. № 2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оном Кемеровской области от 05 июля 2013г. № 86 – ЗО «Об образов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цензией на осуществление образовательной деятельности № 14734 от 10.11.2014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вом МБДОУ «Итатский детский сад № 1 «Гусельки», принятом на общем собрании трудового коллектива (протокол № 1 от 07.12. 2015г.), утвержденным Постановлением администрации Тяжинского муниципального  района Кемеровской области № 189-п  от 09.12.2015 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ой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ДОУ разработана в соответствии с федеральным государственным образовательным стандартом дошкольного образования и с учётом  примерной основной образовательной программой дошкольного образования. Принята, на педагогическом совете 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31»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15г</w:t>
      </w:r>
      <w:r>
        <w:rPr>
          <w:rFonts w:cs="Times New Roman" w:ascii="Times New Roman" w:hAnsi="Times New Roman"/>
          <w:bCs/>
          <w:sz w:val="28"/>
          <w:szCs w:val="28"/>
        </w:rPr>
        <w:t xml:space="preserve">.). Утверждена приказом заведующей МБДОУ (Приказ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6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1» августа 2015г</w:t>
      </w:r>
      <w:r>
        <w:rPr>
          <w:rFonts w:cs="Times New Roman" w:ascii="Times New Roman" w:hAnsi="Times New Roman"/>
          <w:bCs/>
          <w:sz w:val="28"/>
          <w:szCs w:val="28"/>
        </w:rPr>
        <w:t>.)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лане образовательной деятельности установлено соотношение между обязательной частью и частью формируемой участниками образовательных отношений: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язательная часть  68% от общего нормативного времени, отводимого на освоение основной образовательной программы дошкольного образования. В нее включены  образовательные области: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социально-коммуникативное развитие;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познавательное развитие;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ечевое развитие;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художественно-эстетическое развитие;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физическое развитие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се они реализуются через Примерную общеобразовательную программу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язательная ча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ы отражает комплексность подхода, обеспечивая развитие детей во всех пяти образовательных областях, а так 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авных стартовых возможностей для обучения детей в обще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 целью снижения уровня физической и интеллектуальной  нагрузки и переутомления детей на ОД в обязательном порядке проводятся физкультминут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Часть, формируемая участниками образовательных отношений  32%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общего нормативного времени, отводимого на освоение основной образовательной программы дошкольного образования. В нее входит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художественно-эстетическое развитие (рисование, музыка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ознавательное развитие (формирование целостной картины мира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физ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содержание предметов по парциальным программ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ограмма художественного воспитания, обучения и развития детей 2-7 лет «Цветные ладошки», И.А. Лыкова, 2011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-Программа Воспитание детей на традициях народной культуры «Что за прелесть эти сказки», В.П. Ватаман, 2008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-Программа «Экология для детей старшей группы детского сада», Т.А. Скалон. 2011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D1B11"/>
          <w:sz w:val="28"/>
          <w:szCs w:val="28"/>
        </w:rPr>
        <w:t>-Программа физического развития дошкольников «Играй на здоровье» Л.Н. Волошина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-Программа «Ладушки» И. Каплунова, И. Новооскольцева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-Программа «Конструирование и ручной труд для детей 5-6 лет» Л.В. Куцакова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-Программа «Математика для детей 5-6 лет» Е.В. Колесников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ого процесса, отражает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«Итатский детский сад № 1 «Гусельки» в 2017-2018 учебном году функционирует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ладшая – </w:t>
      </w:r>
      <w:r>
        <w:rPr>
          <w:rFonts w:cs="Times New Roman" w:ascii="Times New Roman" w:hAnsi="Times New Roman"/>
          <w:sz w:val="28"/>
          <w:szCs w:val="28"/>
          <w:u w:val="single"/>
        </w:rPr>
        <w:t>1,5-3 го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 младшая-старшая – </w:t>
      </w:r>
      <w:r>
        <w:rPr>
          <w:rFonts w:cs="Times New Roman" w:ascii="Times New Roman" w:hAnsi="Times New Roman"/>
          <w:sz w:val="28"/>
          <w:szCs w:val="28"/>
          <w:u w:val="single"/>
        </w:rPr>
        <w:t>3-6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- старшая – </w:t>
      </w:r>
      <w:r>
        <w:rPr>
          <w:rFonts w:cs="Times New Roman" w:ascii="Times New Roman" w:hAnsi="Times New Roman"/>
          <w:sz w:val="28"/>
          <w:szCs w:val="28"/>
          <w:u w:val="single"/>
        </w:rPr>
        <w:t>4 - 6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озрастная </w:t>
      </w:r>
      <w:r>
        <w:rPr>
          <w:rFonts w:cs="Times New Roman" w:ascii="Times New Roman" w:hAnsi="Times New Roman"/>
          <w:sz w:val="28"/>
          <w:szCs w:val="28"/>
          <w:u w:val="single"/>
        </w:rPr>
        <w:t>– 3-6 лет</w:t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разовательной деятельно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Итатский детский сад № 1 «Гусельки»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2330"/>
        <w:gridCol w:w="731"/>
        <w:gridCol w:w="635"/>
        <w:gridCol w:w="739"/>
        <w:gridCol w:w="641"/>
        <w:gridCol w:w="732"/>
        <w:gridCol w:w="636"/>
        <w:gridCol w:w="730"/>
        <w:gridCol w:w="636"/>
      </w:tblGrid>
      <w:tr>
        <w:trPr>
          <w:trHeight w:val="306" w:hRule="atLeast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вит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Образовательные области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ая деятельность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411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новозрастная группа</w:t>
            </w:r>
          </w:p>
        </w:tc>
      </w:tr>
      <w:tr>
        <w:trPr>
          <w:trHeight w:val="802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младшая групп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аршая</w:t>
              <w:br/>
              <w:t>группа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,5 -3 года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 – 4 года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 – 5 лет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 – 6 лет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личество часов в</w:t>
            </w:r>
          </w:p>
        </w:tc>
      </w:tr>
      <w:tr>
        <w:trPr>
          <w:trHeight w:val="328" w:hRule="atLeas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102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102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21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тельные области</w:t>
            </w:r>
          </w:p>
        </w:tc>
      </w:tr>
      <w:tr>
        <w:trPr/>
        <w:tc>
          <w:tcPr>
            <w:tcW w:w="2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формирование целостной картины мир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492" w:hRule="atLeast"/>
        </w:trPr>
        <w:tc>
          <w:tcPr>
            <w:tcW w:w="2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3" w:hanging="7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ФЭМП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ечевое развитие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азвитие реч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.</w:t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.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ознакомление с художественной литературо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102" w:hRule="exact"/>
        </w:trPr>
        <w:tc>
          <w:tcPr>
            <w:tcW w:w="102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ммуникативное развитие</w:t>
            </w:r>
          </w:p>
        </w:tc>
        <w:tc>
          <w:tcPr>
            <w:tcW w:w="781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еализуется в течение всего времени пребывания детей в ДОУ</w:t>
            </w:r>
          </w:p>
        </w:tc>
      </w:tr>
      <w:tr>
        <w:trPr/>
        <w:tc>
          <w:tcPr>
            <w:tcW w:w="102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музыкальное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2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исование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2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лепк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2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аппликац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струир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2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помещ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 прогулке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5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96</w:t>
            </w:r>
          </w:p>
        </w:tc>
      </w:tr>
      <w:tr>
        <w:trPr/>
        <w:tc>
          <w:tcPr>
            <w:tcW w:w="1021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асть, формируемая участниками образовательного отношения</w:t>
            </w:r>
          </w:p>
        </w:tc>
      </w:tr>
      <w:tr>
        <w:trPr>
          <w:trHeight w:val="68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формирование целостной картины ми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ФЭМ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273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ис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леп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струир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ужковая работа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298"/>
        <w:gridCol w:w="723"/>
        <w:gridCol w:w="636"/>
        <w:gridCol w:w="729"/>
        <w:gridCol w:w="640"/>
        <w:gridCol w:w="729"/>
        <w:gridCol w:w="636"/>
        <w:gridCol w:w="752"/>
        <w:gridCol w:w="636"/>
      </w:tblGrid>
      <w:tr>
        <w:trPr>
          <w:trHeight w:val="688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«Юный эколог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«Говоруш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597" w:hRule="atLeast"/>
        </w:trPr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«Цветные ладошк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«Основы танцевального искусств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ind w:left="199" w:hanging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2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«Ловкий мяч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25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ДОУ работает в режиме пятидневной рабочей недели, пр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овом рабочем дне, который  соответствует СанПиН 2.4.1. 3049-13.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ельная нагрузка образовательной деятельности предусматривает</w:t>
      </w:r>
    </w:p>
    <w:tbl>
      <w:tblPr>
        <w:tblStyle w:val="a5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  <w:gridCol w:w="5963"/>
      </w:tblGrid>
      <w:tr>
        <w:trPr>
          <w:trHeight w:val="269" w:hRule="atLeas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групп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Количество ОД в неделю</w:t>
            </w:r>
          </w:p>
        </w:tc>
      </w:tr>
      <w:tr>
        <w:trPr>
          <w:trHeight w:val="426" w:hRule="atLeas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ня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ар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 образовательной деятельности (ОД)</w:t>
      </w:r>
    </w:p>
    <w:tbl>
      <w:tblPr>
        <w:tblStyle w:val="a5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1842"/>
        <w:gridCol w:w="1842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груп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в д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в недел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в месяц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8 -10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ч. 50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7ч.20 ми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30 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3 ч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2ч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ня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40 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4ч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6 ч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ар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ч 15 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6 ч. 40 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26ч.40 мин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Style w:val="a5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7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Планируемые этапы учебного года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Дата провед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Продолжи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учебного года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01сентября по 31 м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Учебная неделя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5 дней, 37 недель в год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Педагогическая диагностика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звития воспитанников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01 сентября по 15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15 мая по 31 мая (итоговая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Каникулы для воспитанников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18 декабря  по 29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1марта по 9 март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Летний оздоровительный период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01 июня по 31 августа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ни каникул и в летний оздоровительный период организуются спортивные и подвижные игры, эстафеты, спортивные праздники, музыкальные развлечения, экскурсии и др., а также увеличивается продолжительность прогулок. Конструктивные игры с песком и различным природным материалом, водой, планируются ежедневно. 1 раз в месяц проводятся спортивные и музыкальные праздники, планируется посещение музея. </w:t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Культурно – досуговая деятельность. Первая младшая группа.</w:t>
      </w:r>
    </w:p>
    <w:tbl>
      <w:tblPr>
        <w:tblStyle w:val="2"/>
        <w:tblpPr w:bottomFromText="0" w:horzAnchor="margin" w:leftFromText="180" w:rightFromText="180" w:tblpX="0" w:tblpXSpec="center" w:tblpY="1850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391"/>
        <w:gridCol w:w="1701"/>
        <w:gridCol w:w="5669"/>
        <w:gridCol w:w="2836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Тема развлеч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Длительность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08.09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гра с пением «Игра с мишкой», муз. Г. Финаровског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3.09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звлечение «Солнышко – ведрышко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0.09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звлечение «Осенний теремок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207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9.09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раздник «Осень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2 минут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04.10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гра с пением «Кто у нас хороший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1.10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гры – забавы по мотивам потеше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8.10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 «На бабушкином дворе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5.10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Физкультурное развлечение «Волк и семеро козлят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  <w:tab w:val="center" w:pos="74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ab/>
              <w:t>0</w:t>
              <w:tab/>
              <w:t>1.11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звлечение «Мишкин день рождения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08.11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нсценирование сказки «Курочка ряб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427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7.11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звлечение «Мои любимые игрушки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2.11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  «Козлик Бубенчик и его друзья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70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9.11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нсценирование песни «Веселый поезд», муз. Э. Компанейц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246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30.11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ень здоров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330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06.12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Забавы с красками, карандашам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3.12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портивное развлечение «Курочка Ряб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0.12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гры - забав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7.12.1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раздник «Новый год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2 минут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.01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нсценирование песни «Посреди двора ледяная гора», муз. Е. Соковниково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7.01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звлечение «Зимняя сказк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4.01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портивное развлечение «Зимние радости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31.01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звлечение «Зайчата в зимнем лесу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540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07.02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 «Ладушки в гостях у бабушки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379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4.02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нсценирование песни «Неваляшки», муз. З. Левино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54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1.02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портивное развлечение «Мы смелые и умелые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42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8.02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ень здоровь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07.03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раздник 8 Мар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4.03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. Просмотр сказки «Колобок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1.03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звлечение «Музыкальные игрушки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30.03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звлечение «Народная игрушк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463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04.04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звлечение «Играем с пальчиками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1.04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ссказы с музыкальными иллюстрациями «Птички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8.04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гра с пением «Кошк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8 минут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5.04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портивное развлечение «В весеннем лесу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416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04.05.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раздник «Весн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2 минут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6.05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Забавы «Лягушка», рус. нар. песн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3.05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Развлечение с мыльными пузырям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314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30.05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раздник «Прощание с группой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0 минут</w:t>
            </w:r>
          </w:p>
        </w:tc>
      </w:tr>
      <w:tr>
        <w:trPr>
          <w:trHeight w:val="454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31.05.1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День здоровья «Здравствуй лето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5 мину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 – досуговая деятельность. Вторая младшая – старшая группа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184"/>
        <w:gridCol w:w="2322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ительность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6.09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альчики играют» забав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-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.09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ождик» забав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-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.09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абава с красками и карандашами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.09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еселые ритмы» концерт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4.10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есконечная нитка» фокусы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10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агадки» рус. нар. творчество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10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Жихарка» театрализованное представл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.10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здник «Осени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1.11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атическое представление «Приметы осени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8.11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абушкины сказки» рус. нар. творчество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-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.11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Любимые сказки» концерт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.11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порт – это сила и здоровье» развлечение спортивно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.11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имушка – зима» развлеч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6.12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ревращение воды» фокусы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.12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церт для куко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.12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здник «Новый год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.12.2017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имние радости» спортивное развлеч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01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Русские народные игры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.01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Мы любим петь и танцевать» музыкальное представл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.01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Русские народные игры» рус. нар. творчество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1.01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Любимые песни» концерт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.02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Рукавичка» театрализованное представл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02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доровье дарит Айболит» спортивное развлеч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.02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ень защитника Отечества» праздник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.02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олшебная коробочка» фокусы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.03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здник «8 Марта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03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Ой, бежит ручьем вода» развлеч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-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.03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Мы любим петь и танцевать» музыкально – литературное представл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.03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 весеннем лесу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4.04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олшебная коробочка» фокусы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04. 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На бабушкином дворе» фокусы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04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ычок, смоляной бочок» театрализованное представл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.04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здник «Весна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2.05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Мы растем сильными и смелыми» спортивное развлеч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– 25 мину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;23;30.05.2018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Наступило Лето» тематическое развлечени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-25 минут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                           </w:t>
      </w:r>
      <w:r>
        <w:rPr>
          <w:rFonts w:ascii="Times New Roman" w:hAnsi="Times New Roman"/>
          <w:b/>
          <w:sz w:val="24"/>
          <w:szCs w:val="24"/>
        </w:rPr>
        <w:t>Культурно – досуговая деятельность. Старшая - средняя группа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4"/>
        <w:gridCol w:w="2249"/>
        <w:gridCol w:w="5475"/>
        <w:gridCol w:w="232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лительнос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7.09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.09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.09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.09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каз настольного театра: р. н. сказка «Маша и медвед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икторина: «Знатоки ле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портивное развлечение: «Весёлые стар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аздник «Осенняя ярмар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.10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.10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.10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.10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атр на фланелеграфе  «Заяц – хвас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портивное развлечение: «Осень в гости к нам приш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каз настольного театра: сказка «Три поросен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нсценировка р. н. сказки: «Волк и семеро козля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</w:tc>
      </w:tr>
      <w:tr>
        <w:trPr>
          <w:trHeight w:val="24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2.11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11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.11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3.11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.11.2017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тический вечер: «О творчестве С. Я. Марша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Вечер загад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зыкальный концерт «Мы любим пес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зыкальное развлечение: «День матер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каз кукольного театра: р. н. сказки «Маша и медвед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7.12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.12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.12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.12.2017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каз театра на фланелеграфе: «Лисичка со скалочк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зыкальное развлечение: «Римский-Корсаков и русские сказ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портивное развлечение: «Мы сильные, мы дружны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аздничный концерт «Новогодний карнавал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.01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8.01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5.01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зыкальное развлечение: «Свят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тический вечер: «Добро и зло в русских народных сказк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портивное развлечение: «Весёлый зоопарк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1.02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8.02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.02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.02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стольный театр: «Кот в сапог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тический вечер на тему: «Воины в моей семь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нь здоровья с родителями и деть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аздник: «День защитника Оте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1.03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8.03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.03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2.03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9.03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каз настольного театра: р. н. сказки «Кот и ли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аздничный концерт «Международный женский день 8 мар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ВН «Мисс Мальви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зыкальное развлечение: «Русские праздники»</w:t>
              <w:tab/>
              <w:t>(Маслени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портивное развлечение: «В гостях у вес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.04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.04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.04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6.04.2018г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юбимый писатель К.И. Чу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каз театра: «Крылатый, мохнатый да маслены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портивное развлечение: «Физкульт-у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звлечение «Светлая Пасх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3.05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.05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7.05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4.05.2018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зыкальное развлечение: «День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знавательно – тематический вечер: «Об обычаях и традициях русского нар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Вечер небыли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збука дорожного движения (ПД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портивное развлечение: «Русские народные  игрища» (День здоровь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 – 2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70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5702"/>
    <w:pPr>
      <w:widowControl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85702"/>
    <w:rPr>
      <w:rFonts w:ascii="Times New Roman" w:hAnsi="Times New Roman" w:eastAsia="Times New Roman" w:cs="Times New Roman"/>
      <w:b/>
      <w:bCs/>
      <w:sz w:val="24"/>
      <w:szCs w:val="24"/>
      <w:u w:val="single"/>
      <w:lang w:eastAsia="ru-RU"/>
    </w:rPr>
  </w:style>
  <w:style w:type="character" w:styleId="Appleconvertedspace" w:customStyle="1">
    <w:name w:val="apple-converted-space"/>
    <w:basedOn w:val="DefaultParagraphFont"/>
    <w:qFormat/>
    <w:rsid w:val="00185702"/>
    <w:rPr/>
  </w:style>
  <w:style w:type="character" w:styleId="Emphasis">
    <w:name w:val="Emphasis"/>
    <w:basedOn w:val="DefaultParagraphFont"/>
    <w:uiPriority w:val="20"/>
    <w:qFormat/>
    <w:rsid w:val="00185702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75e8a"/>
    <w:rPr>
      <w:rFonts w:eastAsia="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75e8a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1216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7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75e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875e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12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0f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b36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4a3e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B7B36D-4A3E-4D97-B82E-7F1FA1001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12</Pages>
  <Words>2664</Words>
  <Characters>15186</Characters>
  <CharactersWithSpaces>17815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0:00Z</dcterms:created>
  <dc:creator>HP</dc:creator>
  <dc:description/>
  <dc:language>en-US</dc:language>
  <cp:lastModifiedBy>RePack by Diakov</cp:lastModifiedBy>
  <cp:lastPrinted>2017-09-29T02:04:00Z</cp:lastPrinted>
  <dcterms:modified xsi:type="dcterms:W3CDTF">2017-10-11T03:5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