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МБДОУ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.В. Черных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136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15г.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дошко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Итатский детский сад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Гусель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>» а</w:t>
      </w:r>
      <w:r>
        <w:rPr>
          <w:rFonts w:cs="Times New Roman" w:ascii="Times New Roman" w:hAnsi="Times New Roman"/>
          <w:sz w:val="24"/>
          <w:szCs w:val="24"/>
          <w:u w:val="single"/>
        </w:rPr>
        <w:t>вгуста</w:t>
      </w:r>
      <w:r>
        <w:rPr>
          <w:rFonts w:cs="Times New Roman" w:ascii="Times New Roman" w:hAnsi="Times New Roman"/>
          <w:sz w:val="24"/>
          <w:szCs w:val="24"/>
        </w:rPr>
        <w:t xml:space="preserve">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тский 2015</w:t>
      </w:r>
    </w:p>
    <w:p>
      <w:pPr>
        <w:pStyle w:val="Normal"/>
        <w:tabs>
          <w:tab w:val="clear" w:pos="708"/>
          <w:tab w:val="left" w:pos="3027" w:leader="none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учебному плану Муниципального бюджетного дошкольного образовательного учреждения «Итатский  детский сад № 1 «Гусель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5-2016 учебный год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ый план является нормативным актом, устанавливающим перечень образовательных областей и объем учебного времени, отводимого на проведение совместной деятельности воспитателя и детей, организованной образователь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бный план муниципального бюджетного дошкольного образовательного учреждения «Итатский детский сад № 1 «Гусельки» разработан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Законом Российской Федерации от 29.12.2012 № 273-ФЗ «Об образовании в Российской Федерации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Приказом Минобрнауки Российской Федерации от 17.10.2013г №1155 « Об утверждении федерального государственного образовательного стандарта дошкольного образования»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</w:t>
      </w:r>
      <w:r>
        <w:rPr>
          <w:b w:val="false"/>
          <w:sz w:val="28"/>
          <w:szCs w:val="28"/>
          <w:u w:val="none"/>
        </w:rPr>
        <w:t>- Письмом Минобрнауки российской Федерации от 28.02.2014г №08-249 «Комментарии к ФГОС  дошкольного образования»;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    </w:t>
      </w:r>
      <w:r>
        <w:rPr>
          <w:b w:val="false"/>
          <w:sz w:val="28"/>
          <w:szCs w:val="28"/>
          <w:u w:val="none"/>
        </w:rPr>
        <w:t>- Приказом Министерства образования и науки РФ от 30 августа 2013 г.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анПиН 2.4.1.3049-13 «Санитарно-эпидемиологические требования к устройству, содержанию и организации режима работы в дошкольных организаций», утвержденный постановлением Главного государственного санитарного врача от 15 мая 2013г. № 2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Законом Кемеровской области от 05 июля 2013г. № 86 – ЗО «Об образован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Лицензией на осуществление образовательной деятельности № 14734 от 10.11.2014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ставом МБДОУ «Итатский детский сад № 1 «Гусельки», принятом на общем собрании трудового коллектива (протокол №4 от 01.12. 2011г.), утвержденным Постановлением администрации Тяжинского муниципального  района Кемеровской области № 275-п  от 14.12.2011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разовательной программой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ая программа ДОУ разработана в соответствии с федеральным государственным образовательным стандартом дошкольного образования и с учётом  примерной основной образовательной программой дошкольного образования. Принята, на педагогическом совете (Протокол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«31» авгу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015г</w:t>
      </w:r>
      <w:r>
        <w:rPr>
          <w:rFonts w:cs="Times New Roman" w:ascii="Times New Roman" w:hAnsi="Times New Roman"/>
          <w:bCs/>
          <w:sz w:val="28"/>
          <w:szCs w:val="28"/>
        </w:rPr>
        <w:t xml:space="preserve">.). Утверждена приказом заведующей МБДОУ (Приказ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36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1» августа 2015г</w:t>
      </w:r>
      <w:r>
        <w:rPr>
          <w:rFonts w:cs="Times New Roman" w:ascii="Times New Roman" w:hAnsi="Times New Roman"/>
          <w:bCs/>
          <w:sz w:val="28"/>
          <w:szCs w:val="28"/>
        </w:rPr>
        <w:t>.).</w:t>
      </w:r>
    </w:p>
    <w:p>
      <w:pPr>
        <w:pStyle w:val="Normal"/>
        <w:widowControl w:val="false"/>
        <w:spacing w:before="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чебном плане установлено соотношение между обязательной частью и частью формируемой участниками образовательных отношений: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бязательная часть  60% от общего нормативного времени, отводимого на освоение основной образовательной программы дошкольного образования. В нее включены  образовательные области: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социально-коммуникативное развитие;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познавательное развитие;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речевое развитие; 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художественно-эстетическое развитие;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- физическое развитие.</w:t>
      </w:r>
    </w:p>
    <w:p>
      <w:pPr>
        <w:pStyle w:val="Normal"/>
        <w:widowControl w:val="false"/>
        <w:spacing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Все они реализуются через Примерную общеобразовательную программу дошкольного образования «От рождения до школы» под редакцией Н.Е.Вераксы, Т.С.Комаровой, М.А.Васильевой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язательная ча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ы отражает комплексность подхода, обеспечивая развитие детей во всех пяти образовательных областях, а так ж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авных стартовых возможностей для обучения детей в общеобразовательном учрежден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 целью снижения уровня физической и интеллектуальной  нагрузки и переутомления детей на ООД в обязательном порядке проводятся физкультминут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ая и совместная деятельность педагога с детьми организуется без нарушения длительности прогулк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Часть, формируемая участниками образовательных отношений  40%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общего нормативного времени, отводимого на освоение основной образовательной программы дошкольного образования. В нее входит: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художественно-эстетическое развитие (рисование, музыка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познавательное развитие (формирование целостной картины мира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физическое развит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Часть, формируемая участниками образовательных отношени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содержание предметов по парциальным программа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Программа художественного воспитания, обучения и развития детей 2-7 лет «Цветные ладошки», И.А. Лыкова, 2011г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-Программа Воспитание детей на традициях народной культуры «Что за прелесть эти сказки», В.П. Ватаман, 2008г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-Программа «Экология для детей старшей группы детского сада», Т.А. Скалон. 2011г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1D1B11"/>
          <w:sz w:val="28"/>
          <w:szCs w:val="28"/>
        </w:rPr>
        <w:t>-Программа физического развития дошкольников «Играй на здоровье» Л.Н. Волошина 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B11"/>
          <w:sz w:val="28"/>
          <w:szCs w:val="28"/>
        </w:rPr>
        <w:t>-Программа «Ладушки» И. Каплунова, И. Новооскольцева 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B11"/>
          <w:sz w:val="28"/>
          <w:szCs w:val="28"/>
        </w:rPr>
        <w:t>-Программа «Конструирование и ручной труд для детей 5-6 лет» Л.В. Куцакова 201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D1B11"/>
          <w:sz w:val="28"/>
          <w:szCs w:val="28"/>
        </w:rPr>
        <w:t>-Программа «Математика для детей 5-6 лет» Е.В. Колесникова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, формируемая участниками образовательного процесса, отражает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 тех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«Итатский детский сад № 1 «Гусельки» в 2015-2016 учебном году функционирует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руп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ладшая – 2</w:t>
      </w:r>
      <w:r>
        <w:rPr>
          <w:rFonts w:cs="Times New Roman" w:ascii="Times New Roman" w:hAnsi="Times New Roman"/>
          <w:sz w:val="28"/>
          <w:szCs w:val="28"/>
          <w:u w:val="single"/>
        </w:rPr>
        <w:t>-3 го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 младшая-средняя – </w:t>
      </w:r>
      <w:r>
        <w:rPr>
          <w:rFonts w:cs="Times New Roman" w:ascii="Times New Roman" w:hAnsi="Times New Roman"/>
          <w:sz w:val="28"/>
          <w:szCs w:val="28"/>
          <w:u w:val="single"/>
        </w:rPr>
        <w:t>3-5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младшая-старшая – </w:t>
      </w:r>
      <w:r>
        <w:rPr>
          <w:rFonts w:cs="Times New Roman" w:ascii="Times New Roman" w:hAnsi="Times New Roman"/>
          <w:sz w:val="28"/>
          <w:szCs w:val="28"/>
          <w:u w:val="single"/>
        </w:rPr>
        <w:t>3-6л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-средняя – 3-5 лет</w:t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spacing w:before="0" w:after="0"/>
        <w:ind w:left="50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  МБДОУ «Итатский детский сад № 1 «Гусельки»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331"/>
        <w:gridCol w:w="731"/>
        <w:gridCol w:w="636"/>
        <w:gridCol w:w="730"/>
        <w:gridCol w:w="637"/>
        <w:gridCol w:w="730"/>
        <w:gridCol w:w="637"/>
        <w:gridCol w:w="730"/>
        <w:gridCol w:w="636"/>
      </w:tblGrid>
      <w:tr>
        <w:trPr>
          <w:trHeight w:val="306" w:hRule="atLeast"/>
        </w:trPr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вития ребен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разовательная область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ованная образовательная деятельность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Д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  <w:tc>
          <w:tcPr>
            <w:tcW w:w="41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новозрастная группа</w:t>
            </w:r>
          </w:p>
        </w:tc>
      </w:tr>
      <w:tr>
        <w:trPr>
          <w:trHeight w:val="802" w:hRule="atLeast"/>
        </w:trPr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 млад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рупп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 младшая групп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редняя групп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аршая</w:t>
              <w:br/>
              <w:t>группа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-3 года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 – 4 года</w:t>
            </w:r>
          </w:p>
        </w:tc>
        <w:tc>
          <w:tcPr>
            <w:tcW w:w="13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 – 5 лет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 – 6 лет</w:t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46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личество часов в</w:t>
            </w:r>
          </w:p>
        </w:tc>
      </w:tr>
      <w:tr>
        <w:trPr>
          <w:trHeight w:val="328" w:hRule="atLeast"/>
        </w:trPr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д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д.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д.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д.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101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Обязательная часть</w:t>
            </w:r>
          </w:p>
        </w:tc>
      </w:tr>
      <w:tr>
        <w:trPr/>
        <w:tc>
          <w:tcPr>
            <w:tcW w:w="101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</w:tr>
      <w:tr>
        <w:trPr/>
        <w:tc>
          <w:tcPr>
            <w:tcW w:w="101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разовательные области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знавательное развитие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right="-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формирование целостной картины мир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492" w:hRule="atLeast"/>
        </w:trPr>
        <w:tc>
          <w:tcPr>
            <w:tcW w:w="23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ind w:left="73" w:hanging="73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ФЭМП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ечевое развитие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развитие речи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раз в две нед.</w:t>
            </w:r>
          </w:p>
        </w:tc>
        <w:tc>
          <w:tcPr>
            <w:tcW w:w="6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раз в две нед.</w:t>
            </w:r>
          </w:p>
        </w:tc>
        <w:tc>
          <w:tcPr>
            <w:tcW w:w="63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ознакомление с художественной литературой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102" w:hRule="exact"/>
        </w:trPr>
        <w:tc>
          <w:tcPr>
            <w:tcW w:w="101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</w:tr>
      <w:tr>
        <w:trPr/>
        <w:tc>
          <w:tcPr>
            <w:tcW w:w="101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циально-коммуникативное развитие</w:t>
            </w:r>
          </w:p>
        </w:tc>
        <w:tc>
          <w:tcPr>
            <w:tcW w:w="7798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еализуется в течение всего времени пребывания детей в ДОУ</w:t>
            </w:r>
          </w:p>
        </w:tc>
      </w:tr>
      <w:tr>
        <w:trPr/>
        <w:tc>
          <w:tcPr>
            <w:tcW w:w="101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</w:tr>
      <w:tr>
        <w:trPr/>
        <w:tc>
          <w:tcPr>
            <w:tcW w:w="101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Художественно-эстетическое развитие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музыкальное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рисование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2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лепка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раз в две нед.</w:t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раз в две нед.</w:t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раз в две нед</w:t>
            </w:r>
          </w:p>
        </w:tc>
        <w:tc>
          <w:tcPr>
            <w:tcW w:w="63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399" w:hRule="atLeast"/>
        </w:trPr>
        <w:tc>
          <w:tcPr>
            <w:tcW w:w="23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аппликация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</w:tr>
      <w:tr>
        <w:trPr/>
        <w:tc>
          <w:tcPr>
            <w:tcW w:w="1016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изическое развитие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физкультурное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72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1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24</w:t>
            </w:r>
          </w:p>
        </w:tc>
      </w:tr>
      <w:tr>
        <w:trPr/>
        <w:tc>
          <w:tcPr>
            <w:tcW w:w="10162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Часть, формируемая участниками образовательного отношения</w:t>
            </w:r>
          </w:p>
        </w:tc>
      </w:tr>
      <w:tr>
        <w:trPr>
          <w:trHeight w:val="688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изическое развитие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формирование целостной картины мира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6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ФЭМП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99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рисова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леп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нструировани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раз в две нед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раз в две нед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442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музыкально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>
          <w:trHeight w:val="1218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2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18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ружков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2"/>
        <w:gridCol w:w="2493"/>
        <w:gridCol w:w="731"/>
        <w:gridCol w:w="636"/>
        <w:gridCol w:w="730"/>
        <w:gridCol w:w="637"/>
        <w:gridCol w:w="730"/>
        <w:gridCol w:w="608"/>
        <w:gridCol w:w="759"/>
        <w:gridCol w:w="636"/>
      </w:tblGrid>
      <w:tr>
        <w:trPr>
          <w:trHeight w:val="688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знавательное развит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Художественно-эстетическое развитие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изическое развитие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«Юный эколог»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«Весёлое рукоделие»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«Цветные ладошки»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sz w:val="28"/>
                <w:szCs w:val="28"/>
                <w:lang w:eastAsia="en-US"/>
              </w:rPr>
              <w:t>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Calibri" w:cs="Times New Roman" w:eastAsiaTheme="minorHAnsi"/>
                <w:lang w:eastAsia="en-US"/>
              </w:rPr>
            </w:pPr>
            <w:r>
              <w:rPr>
                <w:rFonts w:eastAsia="Calibri" w:cs="Times New Roman" w:eastAsiaTheme="minorHAnsi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1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«Основы танцевального искусства»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- «Ловкий мяч»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6</w:t>
            </w:r>
          </w:p>
        </w:tc>
      </w:tr>
      <w:tr>
        <w:trPr/>
        <w:tc>
          <w:tcPr>
            <w:tcW w:w="2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>72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МБДОУ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.В. Чер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ind w:firstLine="42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О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МБДОУ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Е.В. Черны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136</w:t>
      </w:r>
    </w:p>
    <w:p>
      <w:pPr>
        <w:pStyle w:val="Normal"/>
        <w:tabs>
          <w:tab w:val="clear" w:pos="708"/>
          <w:tab w:val="left" w:pos="609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«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 2015г.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</w:t>
      </w:r>
      <w:r>
        <w:rPr>
          <w:rFonts w:cs="Times New Roman" w:ascii="Times New Roman" w:hAnsi="Times New Roman"/>
          <w:sz w:val="40"/>
          <w:szCs w:val="40"/>
        </w:rPr>
        <w:t>КАЛЕНДАРНЫЙ УЧЕБНЫЙ 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 дошко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Итатский  детский сад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Гусель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нят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 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тский 2015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ый учебный график нормативный документ, регламентирующий общие требования к организации образовательного процесса в учебном году.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работает в режиме пятидневной рабочей недели, пр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овом рабочем дне, который  соответствует СанПиН 2.4.1. 3049-13.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ельная учебная нагрузка предусматривает</w:t>
      </w:r>
    </w:p>
    <w:tbl>
      <w:tblPr>
        <w:tblStyle w:val="a5"/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5987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групп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Количество ООД в неделю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 млад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1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 млад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едня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тар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6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 организованной образовательной деятельности (ООД)</w:t>
      </w:r>
    </w:p>
    <w:tbl>
      <w:tblPr>
        <w:tblStyle w:val="a5"/>
        <w:tblW w:w="86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1985"/>
        <w:gridCol w:w="1842"/>
        <w:gridCol w:w="1842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групп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в ден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в неделю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в месяц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 млад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1769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8 -10ми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ч. 50ми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7ч.20 ми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 млад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30 ми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3 ч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2ч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едня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40 ми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4ч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6 ч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тарш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1ч 15 ми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6 ч. 40 мин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26ч.40 мин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Style w:val="a5"/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7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Продолжи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учебного года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с 01сентября по 31 ма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Учебная неделя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5 дней, 37 недель в год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Педагогическая диагностика уров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развития воспитанников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с 01 сентября по 15 сентяб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с 15 мая по 31 мая (итоговая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Каникулы для воспитанников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с 28 декабря  по 10 январ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с 15 февраля по 21 феврал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Летний оздоровительный период</w:t>
            </w:r>
          </w:p>
        </w:tc>
        <w:tc>
          <w:tcPr>
            <w:tcW w:w="37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8"/>
                <w:szCs w:val="28"/>
                <w:lang w:val="ru-RU" w:bidi="ar-SA"/>
              </w:rPr>
              <w:t>С 01 июня по 31 августа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дни каникул и в летний оздоровительный период организуются спортивные и подвижные игры, эстафеты, спортивные праздники, музыкальные развлечения, экскурсии и др., а также увеличивается продолжительность прогулок. Конструктивные игры с песком и различным природным материалом, водой, планируются ежедневно. 1 раз в месяц проводятся спортивные и музыкальные праздники, планируется посещение музея. </w:t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 – досуговая деятельность. Первая младшая группа.</w:t>
      </w:r>
    </w:p>
    <w:tbl>
      <w:tblPr>
        <w:tblStyle w:val="a5"/>
        <w:tblW w:w="1020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a0" w:noHBand="0" w:noVBand="1" w:firstColumn="1" w:lastRow="0" w:lastColumn="1" w:firstRow="1"/>
      </w:tblPr>
      <w:tblGrid>
        <w:gridCol w:w="675"/>
        <w:gridCol w:w="1699"/>
        <w:gridCol w:w="5666"/>
        <w:gridCol w:w="2159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  <w:tab w:val="left" w:pos="20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533" w:firstLine="5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ата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Тема развлечени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Длительность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9.09.1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а с пением «Игра с мишкой», муз. Г. Финаровского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ину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.09.1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влечение «Солнышко – ведрышко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инут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4.09.1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влечение «Осенний тернемок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инут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9.1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здник «Осень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 минут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.10.1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а с пением «Кто у нас хороший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ину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4.10.1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 – забавы по мотивам потешек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инут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1.10.1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атрализованное представление «На бабушкином дворе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.10.1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Физкультурное развлечение «Волк и семеро козлят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3.11.1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влечение «Мишкин день рождения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11.1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ценирование сказки «Курочка ряба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инут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.11.1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влечение «Мои любимые игруш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.11.1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атрализованное представление  «Козлик Бубенчик и его друзья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2.12.1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ценирование песни «Веселый поезд», муз. Э. Компанейца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инут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9.12.1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бавы с красками, карандашам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ину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.12.1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ртивное развлечение «Курочка Ряба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3.12.1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ы - забавы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инут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43" w:leader="none"/>
                <w:tab w:val="left" w:pos="601" w:leader="none"/>
              </w:tabs>
              <w:spacing w:lineRule="auto" w:line="240" w:before="0" w:after="0"/>
              <w:ind w:left="17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8.12.15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здник «Новый год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 минут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.01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ценирование песни «Посреди двора ледяная гора», муз. Е. Соковниковой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инут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.01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влечение «Зимняя сказка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</w:tc>
      </w:tr>
      <w:tr>
        <w:trPr>
          <w:trHeight w:val="192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.01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ртивное развлечение «Зимние радости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3.02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влечение «Зайчата в зимнем лесу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.02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атрализованное представление «Ладушки в гостях у бабушки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</w:tc>
      </w:tr>
      <w:tr>
        <w:trPr>
          <w:trHeight w:val="379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7.02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нсценирование песни «Неваляшки», муз. З. Левиной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6.02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нь здоровья «Мы смелые и умелые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инут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7.03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здник «Мамин праздник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 мину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6.03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бавы «Ой, что за народ» с матрешкой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3.03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влечение «Музыкальные игрушки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0.03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влечение «Народная игрушка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6.04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Театрализованное представление. Просмотр сказки «Колобок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</w:tc>
      </w:tr>
      <w:tr>
        <w:trPr>
          <w:trHeight w:val="480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3.04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казы с музыкальными иллюстрациями «Птички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инут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0.04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Игра с пением «Кошка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8 минут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.04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Спортивное развлечение «В весеннем лесу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510" w:leader="none"/>
                <w:tab w:val="left" w:pos="851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06.05.1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здник «Весна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2 минут</w:t>
            </w:r>
          </w:p>
        </w:tc>
      </w:tr>
      <w:tr>
        <w:trPr/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1.05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ссказ с музыкальными иллюстрациями «Праздничная прогулка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8.05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бавы «Лягушка», рус. нар. песня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5.05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Развлечение с мыльными пузырями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0 минут</w:t>
            </w:r>
          </w:p>
        </w:tc>
      </w:tr>
      <w:tr>
        <w:trPr>
          <w:trHeight w:val="222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27.05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раздник «Лето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минут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31.05.16</w:t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нь здоровья «Мы большие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15 мину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 w:eastAsiaTheme="minorHAnsi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  <w:lang w:eastAsia="en-US"/>
        </w:rPr>
        <w:t>Культурно – досуговая деятельность во второй младшей – старшей группе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700"/>
        <w:gridCol w:w="5476"/>
        <w:gridCol w:w="1860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лительность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3.09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0.09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7.09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4.09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.09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Музыкальное развлечение: «Путешествие в страну знани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каз настольного театра: р. н. сказка «Маша и медвед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икторина: «Знатоки лес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портивное развлечение: «Весёлые старт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аздничный концерт «День дошкольного работника»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1.10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8.10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5.10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2.10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9.10.2015г.</w:t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Театр на фланелеграфе «Заяц – хвас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портивное развлечение: «Осень в гости к нам пришл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каз настольного театра: сказка «Три поросен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Инсценировка р. н. сказки: «Волк и семеро козля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Концерт русской народной песни и танц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</w:tc>
      </w:tr>
      <w:tr>
        <w:trPr>
          <w:trHeight w:val="2432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5.11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2.11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9.11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6.11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0.11.2015г.</w:t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Тематический вечер: «О творчестве С. Я. Маршак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Вечер загадо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Музыкальный концерт «Мы любим песн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Музыкальное развлечение: «День матер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аздник «Чистоты и здоровья» (День здоровья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3.12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0.12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7.12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4.12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8.12.2015г.</w:t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каз кукольного театра: р. н. сказки «Маша и медведь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каз театра на фланелеграфе: «Лисичка со скалочк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Музыкальное развлечение: «Римский-Корсаков и русские сказ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портивное развлечение: «Мы сильные, мы дружны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аздничный концерт «Новогодний карнавал»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4.01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1.01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8.01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kern w:val="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Музыкальное развлечение: «Святк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Тематический вечер: «Добро и зло в русских народных сказка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портивное развлечение: «Весёлый зоопарк»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6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4.02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1.02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8.02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2.02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.02.2015г.</w:t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астольный театр: «Кот в сапогах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Тематический вечер на тему: «Воины в моей семь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День здоровья с родителями и детьм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аздник: «День защитника Отечеств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Наши добрые друзья (ОБЖ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7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3.03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4.03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0.03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7.03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4.03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1.03.2015г.</w:t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каз настольного театра: р. н. сказки «Кот и лис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раздничный концерт «Международный женский день 8 март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КВН «Мисс Мальвин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Музыкальное развлечение: «Русские праздники»</w:t>
              <w:tab/>
              <w:t>(Маслен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портивное развлечение: «В гостях у весн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Забавы с красками: «Красавица – весна»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8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7.04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4.04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1.04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8.04.2015г.</w:t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Любимый писатель К.И. Чуковск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каз театра: «Крылатый, мохнатый да маслены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портивное развлечение: «Физкульт-ур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Развлечение «Светлая Пасха»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9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05.05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2.05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19.05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6.05.2015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31.05.2015г.</w:t>
            </w:r>
          </w:p>
        </w:tc>
        <w:tc>
          <w:tcPr>
            <w:tcW w:w="5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Музыкальное развлечение: «День Побед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Познавательно – тематический вечер: «Об обычаях и традициях русского народа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«Вечер небылиц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Азбука дорожного движения (ПДД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Выпуск, в школу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Спортивное развлечение: «Русские народные  игрища» (День здоровь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8"/>
                <w:szCs w:val="28"/>
                <w:lang w:val="ru-RU" w:eastAsia="en-US" w:bidi="ar-SA"/>
              </w:rPr>
              <w:t>25-30 ми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 w:eastAsiaTheme="minorHAnsi"/>
                <w:sz w:val="28"/>
                <w:szCs w:val="28"/>
                <w:lang w:eastAsia="en-US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 – досуговая деятельность во второй младшей - средней  группе</w:t>
      </w:r>
      <w:bookmarkStart w:id="0" w:name="_GoBack"/>
      <w:bookmarkEnd w:id="0"/>
    </w:p>
    <w:tbl>
      <w:tblPr>
        <w:tblStyle w:val="a5"/>
        <w:tblpPr w:bottomFromText="0" w:horzAnchor="margin" w:leftFromText="180" w:rightFromText="180" w:tblpX="0" w:tblpXSpec="center" w:tblpY="115" w:topFromText="0" w:vertAnchor="text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2125"/>
        <w:gridCol w:w="4094"/>
        <w:gridCol w:w="2392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№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та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Тем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лительност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9.2015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9.2015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9.2015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-30.09.2015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альчики шагают» забава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Дождик» забава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Забавы с красками и карандашами»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еселые ритмы» концерт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</w:tc>
      </w:tr>
      <w:tr>
        <w:trPr>
          <w:trHeight w:val="1720" w:hRule="atLeast"/>
        </w:trPr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.10.2015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7.10.2015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-21.10.2015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.10.2015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Бесконечная нитка» фокусы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Загадки» рус.нар.творчество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Жихарка»  театрализованное предста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«Осень»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0  ми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11.2015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11.2015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11.2015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11.2015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Тематическое развлечение «Приметы осени»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Бабушкины сказки» рус.нар.творчество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Любимые песни» концерт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Спорт – это сила и здоровье»  спортивное развлечение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12.2015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12.2015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12.2015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-30.12.2015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Зимушка – зима» развл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евращения воды» фокусы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нцерт  для кукол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«Новый год»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1.2016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1.2016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1.2016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Зимние радости» спортивное развл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усские народные игры»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ы любим петь и танцевать» музыкально-литературное представление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3.02.2016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.02.2016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.02.2016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4.02.2016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усские народные игры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Любимые песни» концерт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«День защитника Отечества»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Рукавичка» театрализованное представление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2.03.2016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.03.2016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.03.2016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3-30.03.2016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Здоровье дарит Айболит» спортивное развл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аздник «8 марта»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Ой, бежит ручьем вода» развл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ы любим петь и танцевать» музыкально-литературное предста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6.04.2016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3.04.2016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04.2016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7.04.2016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 весеннем лесу» развл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олшебная коробочка» фокусы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а бабушкином дворе» тематическое развл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Бычок, смоляной бочок» Театрализованное представление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4.05.2016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.05.2016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.05.2016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5.05.2016</w:t>
            </w:r>
          </w:p>
        </w:tc>
        <w:tc>
          <w:tcPr>
            <w:tcW w:w="40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Праздник  весна»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Мы растем  сильными  и смелыми» спортивное развлечение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Волшебная коробочка» фокусы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Наступило лето» тематическое развлечение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4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5-20 мин</w:t>
            </w:r>
          </w:p>
        </w:tc>
      </w:tr>
    </w:tbl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43" w:leader="none"/>
        </w:tabs>
        <w:spacing w:lineRule="auto" w:line="240"/>
        <w:ind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3" w:leader="none"/>
        </w:tabs>
        <w:spacing w:lineRule="auto" w:line="24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sz w:val="28"/>
          <w:szCs w:val="28"/>
          <w:lang w:eastAsia="en-US"/>
        </w:rPr>
      </w:pPr>
      <w:r>
        <w:rPr>
          <w:rFonts w:eastAsia="Calibri" w:cs="Times New Roman" w:eastAsiaTheme="minorHAnsi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570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85702"/>
    <w:pPr>
      <w:widowControl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185702"/>
    <w:rPr>
      <w:rFonts w:ascii="Times New Roman" w:hAnsi="Times New Roman" w:eastAsia="Times New Roman" w:cs="Times New Roman"/>
      <w:b/>
      <w:bCs/>
      <w:sz w:val="24"/>
      <w:szCs w:val="24"/>
      <w:u w:val="single"/>
      <w:lang w:eastAsia="ru-RU"/>
    </w:rPr>
  </w:style>
  <w:style w:type="character" w:styleId="Appleconvertedspace" w:customStyle="1">
    <w:name w:val="apple-converted-space"/>
    <w:basedOn w:val="DefaultParagraphFont"/>
    <w:qFormat/>
    <w:rsid w:val="00185702"/>
    <w:rPr/>
  </w:style>
  <w:style w:type="character" w:styleId="Emphasis">
    <w:name w:val="Emphasis"/>
    <w:basedOn w:val="DefaultParagraphFont"/>
    <w:uiPriority w:val="20"/>
    <w:qFormat/>
    <w:rsid w:val="00185702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875e8a"/>
    <w:rPr>
      <w:rFonts w:eastAsia="" w:eastAsiaTheme="minorEastAsia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875e8a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570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875e8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875e8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a0f0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E29634-0824-4323-928B-147E905A3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  <Pages>13</Pages>
  <Words>3027</Words>
  <Characters>17258</Characters>
  <CharactersWithSpaces>20245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0:00Z</dcterms:created>
  <dc:creator>HP</dc:creator>
  <dc:description/>
  <dc:language>en-US</dc:language>
  <cp:lastModifiedBy>RePack by Diakov</cp:lastModifiedBy>
  <dcterms:modified xsi:type="dcterms:W3CDTF">2015-12-14T07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