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татский детский сад № 1 «Гусе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</w:t>
        <w:tab/>
        <w:t xml:space="preserve">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                                                                          Заведующий МБДОУ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го коллектива                                                             ______Черных Е.В.              протокол №  2                                                                  </w:t>
        <w:tab/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 № 4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01» феврал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от  01 февраля 2016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8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татский детский сад № 1 «Гусе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. 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left="-284" w:right="360" w:firstLine="64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 Программы развития МБДОУ                                            3</w:t>
      </w:r>
    </w:p>
    <w:p>
      <w:pPr>
        <w:pStyle w:val="Normal"/>
        <w:shd w:fill="FFFFFF" w:val="clear"/>
        <w:tabs>
          <w:tab w:val="clear" w:pos="708"/>
          <w:tab w:val="left" w:pos="8475" w:leader="none"/>
        </w:tabs>
        <w:spacing w:lineRule="auto" w:line="240" w:before="0" w:after="0"/>
        <w:ind w:left="-284" w:right="360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right" w:pos="8918" w:leader="none"/>
        </w:tabs>
        <w:spacing w:lineRule="auto" w:line="240" w:before="0" w:after="0"/>
        <w:ind w:left="-284" w:right="720" w:firstLine="64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  <w:tab/>
        <w:t>7</w:t>
      </w:r>
    </w:p>
    <w:p>
      <w:pPr>
        <w:pStyle w:val="Normal"/>
        <w:shd w:fill="FFFFFF" w:val="clear"/>
        <w:spacing w:lineRule="auto" w:line="240" w:before="0" w:after="0"/>
        <w:ind w:left="-284" w:right="720" w:firstLine="64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блемный анализ уровня работы учреждения                            7</w:t>
      </w:r>
    </w:p>
    <w:p>
      <w:pPr>
        <w:pStyle w:val="Normal"/>
        <w:shd w:fill="FFFFFF" w:val="clear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онная справка об образовательном учреждении          8</w:t>
      </w:r>
    </w:p>
    <w:p>
      <w:pPr>
        <w:pStyle w:val="Normal"/>
        <w:shd w:fill="FFFFFF" w:val="clear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атериально-техническое обеспечение ДОУ                                   10</w:t>
      </w:r>
    </w:p>
    <w:p>
      <w:pPr>
        <w:pStyle w:val="Normal"/>
        <w:shd w:fill="FFFFFF" w:val="clear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я образовательного процесса                                        11</w:t>
      </w:r>
    </w:p>
    <w:p>
      <w:pPr>
        <w:pStyle w:val="Normal"/>
        <w:shd w:fill="FFFFFF" w:val="clear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15" w:leader="none"/>
        </w:tabs>
        <w:spacing w:lineRule="auto" w:line="240" w:before="0" w:after="0"/>
        <w:ind w:left="-284"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цепция программы развития МБДОУ </w:t>
        <w:tab/>
        <w:t xml:space="preserve"> 12</w:t>
      </w:r>
    </w:p>
    <w:p>
      <w:pPr>
        <w:pStyle w:val="Normal"/>
        <w:shd w:fill="FFFFFF" w:val="clear"/>
        <w:spacing w:lineRule="auto" w:line="240" w:before="0" w:after="0"/>
        <w:ind w:left="-284" w:right="269"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тратегия развития </w:t>
        <w:tab/>
        <w:t>13</w:t>
      </w:r>
    </w:p>
    <w:p>
      <w:pPr>
        <w:pStyle w:val="Normal"/>
        <w:shd w:fill="FFFFFF" w:val="clear"/>
        <w:spacing w:lineRule="auto" w:line="240" w:before="0" w:after="0"/>
        <w:ind w:left="-284" w:right="269"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8745" w:leader="none"/>
        </w:tabs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лан действия по реализации программы</w:t>
        <w:tab/>
        <w:t>15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рограммы развития  МБДО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38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ом Российской Федерации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Минобрнауки Российской Федерации от 17.10.2013г №1155 « 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сьмом Минобрнауки российской Федерации от 28.02.2014г №08-249 «Комментарии к ФГОС  дошкольно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казом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ПиН 2.4.1.3049-13 «Санитарно-эпидемиологические требования к устройству, содержанию и организации режима работы в дошкольных организаций», утвержденный постановлением Главного государственного санитарного врача от 15 мая 2013г. № 26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 Кемеровской области от 05 июля 2013г. № 86 – ЗО «Об образовании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ей на осуществление образовательной деятельности № 14734 от 10.11.2014г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МБДОУ «Итатский детский сад № 1 «Гусельки», принятом на общем собрании трудового коллектива (протокол №1 от 07.12. 2015г.), утвержденным Постановлением администрации Тяжинского муниципального  района Кемеровской области № 189-п  от 19.12.2015г;</w:t>
            </w:r>
          </w:p>
          <w:p>
            <w:pPr>
              <w:pStyle w:val="Normal"/>
              <w:spacing w:lineRule="auto" w:line="240" w:before="0" w:after="0"/>
              <w:ind w:right="1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значение программы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720" w:right="629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  ДОУ за предыдущий пери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629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роблема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720" w:right="62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дошкольного образовательного учреждения в условиях реализации новой государственной образовательной политики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720" w:right="62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20" w:right="62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 Необходимость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62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расширения сферы дополнительных образовательных услуг.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ind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268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уется в период 2016-2020 гг.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развития   МБДОУ «Итатский детский сад №    </w:t>
            </w:r>
          </w:p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«Гусельки» на   2016-2020 г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ая группа: </w:t>
            </w:r>
          </w:p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: Карпова М.В.</w:t>
            </w:r>
          </w:p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: Ширманова В.А., Нестерова Т.В.</w:t>
            </w:r>
          </w:p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в ДОУ системы интегративного            </w:t>
            </w:r>
          </w:p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в соответствии с ФГОС, реализующего право     </w:t>
            </w:r>
          </w:p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ждого ребенка на качественное  дошкольное    </w:t>
            </w:r>
          </w:p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е, полноценное  развитие  в период     </w:t>
            </w:r>
          </w:p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школьного детства, как основы  успешной  </w:t>
            </w:r>
          </w:p>
          <w:p>
            <w:pPr>
              <w:pStyle w:val="Normal"/>
              <w:spacing w:lineRule="auto" w:line="240" w:before="0" w:after="0"/>
              <w:ind w:left="268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и  и самореализации.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здоровьесберегающей 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современных подходов и создание условий, способствующих, реализации художественно-эстетического развития воспитанников, их творческого потенциал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озможностей сетевого взаимодействия 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развивающей образовательной среды ДОУ, способствующей всестороннему развитию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20" w:righ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пособностей и творческого потенциала каждого ребенка через расширение сети  дополнительного 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управления  ДОУ на основе включения  родителей   управленческий процесс.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ind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020 годы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апы реализации программы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017 уч.г. – подготовительный эта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- 2019 уч.г. – основной эта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2020 уч.г. – контрольно-оценочный этап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720" w:right="62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62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нсорская помощь, благотворительность;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гибкой управленческ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 системы  работы по художественно-эстетическому воспитанию в соответствии с федеральными государственными требованиями к структуре основной общеобразовательной программы ДО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образовательного пространства через  сотрудничество с социокультурными   учреждениями поселка.</w:t>
            </w:r>
          </w:p>
        </w:tc>
      </w:tr>
    </w:tbl>
    <w:p>
      <w:pPr>
        <w:pStyle w:val="Normal"/>
        <w:shd w:fill="FFFFFF" w:val="clear"/>
        <w:spacing w:lineRule="atLeast" w:line="30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была спроектирована с учётом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. В связи с модернизацией системы дошкольного образования в Программе учтено внедрение инновационных форм работы с детьми и родителями, переориентация педагогического коллектива на современные образовательные дошкольные программы, технологии в условиях развития ДОУ нового поколения.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Программы развития: нормативный стратегический документ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образовательного учреждения, в котором отражаются цель и комплекс мероприятий, направленных на решение задач при переходе в инновационный режим жизнедеятельности и принявший за основу программно-целевую идеологию развития.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Программы развития: быть средством интеграции и мобилизации всего коллектива дошкольного образовательного учреждения на достижение целей развития, перехода на более качественный уровень образовательной деятельности.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й деятельности детского сада – реализация права каждого ребенка на качественное и доступное дошколь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 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ейшим приоритетом образовательной деятельности  является реализация комплексных мер по обеспечению доступности и качеств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направление обеспечения доступности дошкольного образования – разнообразие видов и форм предоставления дошкольных образовательных услуг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решению данной задачи направлена на обеспечение функционирования групп дневного  пребывания детей в детском саду.</w:t>
        <w:br/>
        <w:t>         Реализация обеспечения  качества предоставления дошкольных образовательных услуг тесно связана с качеством реализации основной общеобразовательной программы дошкольного образования и удовлетворенностью населения деятельностью ДО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детского сада должна быть открытой и доступной  для объективной оценки качества дошко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активизировать работу советов  родительской общественности на уровне детского сада. Приоритетной задачей руководителя дошкольного образовательного учреждения является создание активного, авторитетного общественно-государственного органа управления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обеспечения равных стартовых возможностей детям из различных социальных слоев, при поступлении в школу выполнима за счет реализации индивидуально-дифференцированного подхода при обучении дошкольников.</w:t>
      </w:r>
    </w:p>
    <w:p>
      <w:pPr>
        <w:pStyle w:val="Normal"/>
        <w:shd w:fill="FFFFFF" w:val="clear"/>
        <w:spacing w:lineRule="auto" w:line="240" w:before="0" w:after="0"/>
        <w:ind w:left="-284" w:firstLine="6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ный анализ уровня работы учреждения.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создания   программы развития ДОУ обусловлена: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ениями в государственно-политическом устройстве и социально-      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ой жизни страны, 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м нового Закона «Об образовании в Российской Федерации»;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Федерального  государственного образовательного стандарта дошкольного образования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успешного существования и развития в современном информационном обществе, где технический прогресс играет важнейшую роль,  необходимо совершенствовать подход к образовательному процессу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требуетс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- расширение комплекса технических средств, представляющих многокомпонентную   информационно-педагогическую среду;</w:t>
        <w:br/>
        <w:t>- разработка и внедрение новых педагогических технологий;</w:t>
        <w:br/>
        <w:t>- сохранение и укрепление здоровья воспитанников, применение здоровьесберегающих технологий в образовательном процессе МБДОУ;</w:t>
        <w:br/>
        <w:t>- ориентация на развитие личности через приобщение к духовным ценностям, через вовлечение в творческую деятельность и ознакомление с культурным наследием.</w:t>
        <w:br/>
        <w:t>         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Normal"/>
        <w:shd w:fill="FFFFFF" w:val="clear"/>
        <w:spacing w:lineRule="atLeast" w:line="30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им образом, проблему, стоящую перед МБДОУ  можно сформулировать как необходимость повышения качества образования,  динамики инновационного развития за счет актуализации внутреннего потенциала МБДОУ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справка об образовательном учреждении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детском саду функционирует 4 группы общеразвивающей направленност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ведется по двум адресам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.Кирова, дом 91 пгт Итатский, Тяжинский район, Кемеровская область, 652245, Российская Федерация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. Новая, 2, д. Новомарьинка, Тяжинский район, Кемеровская область,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52245, 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расположен в жилом районе поселка. Территория ДОУ благоустроена и хорошо озеленена: оформлены клумбы, цветники для каждой возрастной группы, имеются огороды, есть спортивная площадка.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ное расположение детского сада даёт нам возможность  разностороннего развития наших воспитанников, их социализации, а также совместно с семьями воспитанников разрабатывать и реализовывать различные  проекты, акции  и мероприятия социального характера. Взаимодействует с объектами социального окружения на основании взаимных договоров и содержательных планов работы через разные формы и виды совместной деятельности.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возрастной группе созданы условия для художественно-речевой, музыкальной и физической  деятельности: имеются театральные, игровые, физкультурные, художественные уголки. Центры содержат разнообразный материал, пособия, игры. Используются технические средства обучения. Для реализации поставленных задач в ДОУ имеются помещения для работы по художественно-эстетическому направлению: физкультурный зал, «Русская изба», «Зимний сад». Эффективно используются раздевалки в групповых комнатах и коридоры: в них размещаются выставки фотографий, рисунков детей, поделок из природного материала. Созданная в детском саду предметно-развивающая среда способствует познавательному развитию, развитию интереса к миру искусства, навыков в изобразительной, музыкальной, театрализованной деятельности, творчеству.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детском саду особое внимание уделяется организации оздоровительной работы с детьми и семьями воспитанников. Традиционными стали мероприятия проводимые в рамках оздоровления детей: дни здоровья, спортивные праздники и развлечения совместно с родителями, посещение детьми познавательных мероприятий в городской библиотеке. На базе ДОУ для детей и родителей также проводятся разнообразные мероприятия: конкурсы, выставки, консультации, папки-передвижки, родительские собрания, проектная деятельность. В ДОУ эффективно совершенствуется  совместная работа педагогов и родителей по физическому развитию и формированию потребности в здоровом образе жизни у дошкольников, а также художественно-эстетическому развитию дошкольников.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в детском саду осуществляют: Педагогический совет, Общее собрание  учреждения, Родительский комитет ДОУ.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Характеристика семей воспитанник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02"/>
        <w:gridCol w:w="1828"/>
        <w:gridCol w:w="2141"/>
        <w:gridCol w:w="1964"/>
      </w:tblGrid>
      <w:tr>
        <w:trPr>
          <w:trHeight w:val="102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18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18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детные семьи</w:t>
            </w:r>
          </w:p>
        </w:tc>
        <w:tc>
          <w:tcPr>
            <w:tcW w:w="21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и, воспитывающие одного ребёнка</w:t>
            </w:r>
          </w:p>
        </w:tc>
        <w:tc>
          <w:tcPr>
            <w:tcW w:w="19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кунские семьи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%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/>
        <w:ind w:left="268" w:right="2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ый уровень родителей</w:t>
      </w:r>
    </w:p>
    <w:p>
      <w:pPr>
        <w:pStyle w:val="Normal"/>
        <w:shd w:fill="FFFFFF" w:val="clear"/>
        <w:spacing w:lineRule="atLeast" w:line="30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6"/>
        <w:gridCol w:w="2525"/>
        <w:gridCol w:w="2382"/>
      </w:tblGrid>
      <w:tr>
        <w:trPr/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высшее образование</w:t>
            </w:r>
          </w:p>
        </w:tc>
        <w:tc>
          <w:tcPr>
            <w:tcW w:w="23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среднее специальное образование</w:t>
            </w:r>
          </w:p>
        </w:tc>
        <w:tc>
          <w:tcPr>
            <w:tcW w:w="25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среднее образование</w:t>
            </w:r>
          </w:p>
        </w:tc>
        <w:tc>
          <w:tcPr>
            <w:tcW w:w="23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меют образования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% 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% 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% 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268" w:right="2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жим работы детского сада</w:t>
      </w:r>
    </w:p>
    <w:p>
      <w:pPr>
        <w:pStyle w:val="Normal"/>
        <w:shd w:fill="FFFFFF" w:val="clear"/>
        <w:spacing w:lineRule="atLeast" w:line="30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работает в режиме пятидневной рабочей недели. Режим пребывания детей в детском саду - 12 часов: с 7.30 до 19.30 час. Выходные дни: суббота и воскресенье, праздничные дни.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дровые условия</w:t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 «Итатский детский сад №1 «Гусельки» работает 8 педагогов. 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валификация: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К – 2  педагога;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КК – 5 педагогов;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ЗД – 1 педагог;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разование: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едагогическое – 7 педагогов;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оспитатель обучается заочно.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ность кадрами в настоящее время составляет 100%. Коллектив стабильный, сплоченный, работающий творчески. Все педагоги постоянно повышают свой профессиональный уровень, изучая инновационные технологии и современные педагогические материалы по воспитанию и образованию детей. Все педагоги прошли переподготовку и курсовую подготовку внедрения и реализации ФГОС ДОУ. В детском саду ведется планомерная и систематическая работа по изучению современных методов и приемов работы с детьми, проводятся мастер-классы, тренинги и многие другие формы работы, способствующие созданию творческой атмосферы и повышению качества образовательных услуг. 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 ДОУ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МБ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  обеспечивает реализацию различных образовательных программ;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  среда  построена  на  следующих  принципах: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ыщенности;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и; 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;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ункциональнности;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ости;</w:t>
      </w:r>
    </w:p>
    <w:p>
      <w:pPr>
        <w:pStyle w:val="Normal"/>
        <w:shd w:fill="FFFFFF" w:val="clear"/>
        <w:spacing w:lineRule="atLeast" w:line="300" w:before="0" w:after="36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ормируемости.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эффективно реализуется модель развивающей среды.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  проектируется на основе: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уемой  в детском саду  Образовательной программы;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й нормативных документов; </w:t>
      </w:r>
    </w:p>
    <w:p>
      <w:pPr>
        <w:pStyle w:val="Normal"/>
        <w:shd w:fill="FFFFFF" w:val="clear"/>
        <w:spacing w:lineRule="atLeast" w:line="3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ых и архитектурно-пространственных условий;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чтений, субкультуры и уровня развития детей;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 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азисные компоненты развивающей предметной среды в ДОУ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осуществляется в процессе организации различных видов детской деятельности (двигательной, игровой, коммуникативной, трудовой, познавательно-исследовательской, изобразительной, музыкальной, при восприятии художественной литературы и фольклора, конструировании и др). Она может быть непрерывной организованно образовательной деятельностью или  образовательной деятельностью, осуществляемой в ходе режимных моментов. Программа реализуется также в самостоятельной деятельности детей  и в процессе взаимодействия с семьями воспитанников. ООД подразумевает фронтальные и подгрупповые формы. Образовательный процесс носит светский характер. Национально-культурные особенности осуществления образовательного процесса: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овательный процесс осуществляется на русском языке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в образовательной деятельности уделяется большое вни</w:t>
        <w:softHyphen/>
        <w:t>мание произведениям устного творчества, хороводным играм, музыке и танцам, декоративно-прикладному искусству русского народа,  одновременно у детей  вос</w:t>
        <w:softHyphen/>
        <w:t>питывается уважение к другим народам, интерес к мировому сооб</w:t>
        <w:softHyphen/>
        <w:t>ществу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образовательном процессе учитываются культурные традиции поселка, климатические природные условия.</w:t>
      </w:r>
    </w:p>
    <w:p>
      <w:pPr>
        <w:pStyle w:val="Normal"/>
        <w:shd w:fill="FFFFFF" w:val="clear"/>
        <w:spacing w:lineRule="atLeast" w:line="300"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режима дня учитываются климатические особенности местоположения учреждения: континентальный климат, т.е. холодная зима и жаркое лето.  В образовательном процессе максимально используются возможности социального окру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е образование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ведется в форме кружковой работы по направлениям: физическое, художественно-эстетическое, экологическое развитие. Используются парциальны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Программа художественного воспитания, обучения и развития детей 2-7 лет «Цветные ладошки», И.А. Лыкова, 2011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Программа Воспитание детей на традициях народной культуры «Что за прелесть эти сказки», В.П. Ватаман, 2008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Программа «Экология для детей старшей группы детского сада», Т.А. Скалон. 2011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грамма физического развития дошкольников «Играй на здоровье» Л.Н. Волошина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грамма «Ладушки» И. Каплунова, И. Новооскольцева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грамма «Конструирование и ручной труд для детей 5-6 лет» Л.В. Куцакова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грамма «Математика для детей 5-6 лет» Е.В. Колесникова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ция программы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татский детский сад №1 «Гусельки»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всего вышесказанного, основн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развития является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в ДОУ системы интегративного образования в соответствии с ФГОС, реализующего право каждого ребенка на качественное  дошкольное образование, полноценное  развитие  в период дошкольного детства, как основы  успешной социализации  и само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 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 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Normal"/>
        <w:shd w:fill="FFFFFF" w:val="clear"/>
        <w:spacing w:lineRule="atLeast" w:line="300"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должна работать на удовлетворение запроса  от трех субъектов образовательного процесса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бенка, педагога,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Ценность Программы развития 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  Для успешной 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бенка и педагога, ребенка и родителей, педагога и родителей.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я развития ДОУ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развития дошкольного образования, деятельность ДОУ основывается на следу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умманиза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предполагающей ориентацию взрослых на   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  ребёнка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720" w:right="26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офессиональной компетенции педагогов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720" w:righ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интересованности педагогов в результате своего труд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720" w:righ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80"/>
        <w:ind w:left="720" w:righ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держания и форм совместной деятельности с детьми, введение интеграции различных видов деятельности.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крат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ющей совместное участие воспитателей  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в, родителей в воспитании и образовании детей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фференциации и интеграци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ющей целостность и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о всех систем образовательной  деятельности в решении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задач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1065" w:right="26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и физическое здоровье ребён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1065" w:right="26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чал личности.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развивающе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использование новых  развивающих технологий образования и развития детей.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вари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и познавательной деятельности,             предполагает разнообразие содержания, форм и методов с учетом целей      развития и педагогической поддержки каждого ребенка.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общего психолог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стра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рез совместные               игры, труд, беседы, наблюдения. В этом случаи процесс познания  протекает  как сотрудничество.</w:t>
      </w:r>
    </w:p>
    <w:p>
      <w:pPr>
        <w:pStyle w:val="Normal"/>
        <w:shd w:fill="FFFFFF" w:val="clear"/>
        <w:spacing w:lineRule="atLeast" w:line="300" w:before="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полагает освоение ребенком программы через  собственную деятельность под руководством взрослого.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реализации Программы развития ДОУ являются воспитанники в возрасте от 1,5 до 7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 учитывается специфика развития  поселка и его образовательного пространства.</w:t>
      </w:r>
    </w:p>
    <w:p>
      <w:pPr>
        <w:pStyle w:val="Normal"/>
        <w:shd w:fill="FFFFFF" w:val="clear"/>
        <w:spacing w:lineRule="atLeast" w:line="300" w:before="0" w:after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ходя из всего вышесказанного,  концептуальными направлениями развития деятельности МБДОУ «Итатский детский сад  №1 «Гусельки» служ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  <w:br/>
        <w:t>- использование здоровье 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  <w:br/>
        <w:t>- расширение спектра дополнительных образовательных услуг;</w:t>
        <w:br/>
        <w:t>- укрепление материально–технической базы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.</w:t>
      </w:r>
    </w:p>
    <w:p>
      <w:pPr>
        <w:pStyle w:val="Normal"/>
        <w:shd w:fill="FFFFFF" w:val="clear"/>
        <w:spacing w:lineRule="atLeast" w:line="30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действий по реализации программы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Этапы реализации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  - Организационно-аналитический- 2016г.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этап - Формирующий -2016 – 2020 г.г. 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  компонентов  воспитательно-образовательного процесса в соответствии  с ФГОС;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 - Обобщающий  -2020г.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результатов внедрения Программы развития, в соответствии с требованиями  новой государственной политики.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Элементы риска развития программы  ДОУ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числа детей  с проблемами в развитии речевой сфер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  заинтересованность и уровень компетентности родителей в вопросах ведения  здорового образа жизни и низкий уровень активной жизненной позици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сновные направления  Программы развития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правлен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720" w:right="26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720" w:right="26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систем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720" w:right="26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ое взаимодействие с социальными партнерами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истема управл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е обеспечение  - корректировка в соответствии с ФГОС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ровое обеспечение – привлечение молодых специалистов, повышение        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уровня  педагог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роли родителей и признание за ними права участия при решении вопросов  управления (Управляющий Совет, Родительский комитет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сурсное обеспече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и программное обеспеч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е коррекционно-развивающей сре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720" w:right="26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зация  образовательного процесс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720" w:right="26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 – экономическое обеспечение;</w:t>
      </w:r>
    </w:p>
    <w:p>
      <w:pPr>
        <w:pStyle w:val="Normal"/>
        <w:shd w:fill="FFFFFF" w:val="clear"/>
        <w:spacing w:lineRule="atLeast" w:line="300" w:before="0" w:after="0"/>
        <w:ind w:right="2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разовательная систем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еспечение качества дошкольного образования путем эффективности воспитательно- 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ая деятельность по реализации  комплексной  программы    интеграции    деятельности специалистов в работе с детьми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720" w:right="26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   условий для индивидуализации  образовательного процесса -  разработка   индивидуальных маршрутов развития.                           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етевое взаимодействие с социальными партнерам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социокультурными  учреждения поселк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720" w:right="26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реализация проектов различной направленности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shd w:fill="FFFFFF" w:val="clear"/>
        <w:spacing w:lineRule="atLeast" w:line="300" w:before="43" w:after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left="268" w:right="2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80"/>
      <w:outlineLvl w:val="1"/>
    </w:pPr>
    <w:rPr>
      <w:rFonts w:ascii="Times New Roman" w:hAnsi="Times New Roman" w:eastAsia="Times New Roman" w:cs="Times New Roman"/>
      <w:color w:val="333333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333333"/>
      <w:sz w:val="48"/>
      <w:szCs w:val="4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1">
    <w:name w:val="61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1:00Z</dcterms:created>
  <dc:creator>Пользователь</dc:creator>
  <dc:description/>
  <cp:keywords/>
  <dc:language>en-US</dc:language>
  <cp:lastModifiedBy>RePack by Diakov</cp:lastModifiedBy>
  <cp:lastPrinted>2016-07-01T12:14:00Z</cp:lastPrinted>
  <dcterms:modified xsi:type="dcterms:W3CDTF">2016-07-05T06:10:00Z</dcterms:modified>
  <cp:revision>73</cp:revision>
  <dc:subject/>
  <dc:title/>
</cp:coreProperties>
</file>