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7645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Вызовы экстренных служ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мобильных телефонов основных сотовых оператор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4"/>
        <w:gridCol w:w="2847"/>
        <w:gridCol w:w="28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гафо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Единый телефон пожарных и спасателе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Единый телефон спас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Полиц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Скорая помощ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варийная газовая служб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ekstj1">
    <w:name w:val="stekstj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ekstj">
    <w:name w:val="s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DNS-SHOP</dc:creator>
  <dc:description/>
  <cp:keywords/>
  <dc:language>en-US</dc:language>
  <cp:lastModifiedBy>Admin</cp:lastModifiedBy>
  <cp:lastPrinted>2014-02-24T11:46:00Z</cp:lastPrinted>
  <dcterms:modified xsi:type="dcterms:W3CDTF">2014-02-24T13:20:00Z</dcterms:modified>
  <cp:revision>3</cp:revision>
  <dc:subject/>
  <dc:title/>
</cp:coreProperties>
</file>