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ДЕЙСТВИЯ ПРИ ПОЖАРЕ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ждый гражданин при обнаружении пожара или признаков горения ОБЯЗАН: 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* немедленно сообщить по телефону в пожарную часть (назвать адрес объекта, место возникновения пожара, свою фамилию)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* принять меры по эвакуации людей, материальных ценностей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* принять меры по тушению пожара.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прибытия пожарного подразделения руководитель организации ОБЯЗАН: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 </w:t>
      </w:r>
      <w:r>
        <w:rPr>
          <w:sz w:val="30"/>
          <w:szCs w:val="30"/>
        </w:rPr>
        <w:t>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 xml:space="preserve"> в случае угрозы жизни людей немедленно организовать их спасение, используя все средств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 xml:space="preserve"> проверить включение в работу автоматических систем противопожарной защиты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0"/>
          <w:szCs w:val="30"/>
        </w:rPr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при необходимости отключить электроэнергию или выполнить мероприятия, способствующие предотвращению развития пожар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0"/>
          <w:szCs w:val="3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 xml:space="preserve"> осуществить общее руководство по тушению пожар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организовать эвакуацию и защиту материальных ценностей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организовать встречу подразделения пожарной охраны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>организовать оказание первой медицинской  помощи.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прибытии пожарного подразделения руководитель организации ОБЯЗАН: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 xml:space="preserve"> проинформировать руководителя тушения пожара о конструктивных и технологических особенностей объекта и других сведениях, необходимых для успешной ликвидации пожара;</w:t>
      </w:r>
    </w:p>
    <w:p>
      <w:pPr>
        <w:pStyle w:val="Normal"/>
        <w:pBdr>
          <w:top w:val="thinThickSmallGap" w:sz="24" w:space="27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30"/>
          <w:szCs w:val="30"/>
        </w:rPr>
      </w:pPr>
      <w:r>
        <w:rPr>
          <w:sz w:val="40"/>
          <w:szCs w:val="40"/>
        </w:rPr>
        <w:t xml:space="preserve">* </w:t>
      </w:r>
      <w:r>
        <w:rPr>
          <w:sz w:val="30"/>
          <w:szCs w:val="30"/>
        </w:rPr>
        <w:t xml:space="preserve">организовать привлечение сил и средств объекта к осуществлению необходимых мероприятий, связанных  с ликвидацией пожара и предупреждением его развития.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04:00Z</dcterms:created>
  <dc:creator>ORION</dc:creator>
  <dc:description/>
  <dc:language>en-US</dc:language>
  <cp:lastModifiedBy>Orion</cp:lastModifiedBy>
  <cp:lastPrinted>2013-10-22T21:53:00Z</cp:lastPrinted>
  <dcterms:modified xsi:type="dcterms:W3CDTF">2013-12-22T12:04:00Z</dcterms:modified>
  <cp:revision>2</cp:revision>
  <dc:subject/>
  <dc:title>МДОУ «Детский сад № 1 «Дюймовочка»</dc:title>
</cp:coreProperties>
</file>