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ИНСТРУКЦИЯ ВОСПИТАТЕЛЯМ ПО ПРЕДУПРЕЖДЕНИЮ ДЕТСКОГО ДОРОЖНОГО ТРАВМАТИЗМА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истематически (особенно в начале учебного года – осенью и весной) проводить специальные занятия по закреплению у детей правил поведения на улицах и дорогах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егулярно проводить с детьми беседы о том, почему нельзя выходить на улицу без взрослых, играть на тротуаре. Иллюстрировать свои беседы примерами, иллюстрациям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 игровой форме рассматривать ситуации правильного и неправильного поведения на улице, рассматривать ситуации-загадк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накомить детей с правилами перехода улицы. Знакомить с понятиями: пешеходный переход, подземный переход, светофор, перекресток. Использовать игровые приемы, действия детей с макетами улицы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етей         старшего дошкольного возраста знакомить с  дорожными знаками, предназначенными для водителей и пешеходов. На занятиях и в игре знакомить детей с предупреждающими знаками: «Дети», «Пешеходный переход», запрещающими: «Въезд запрещен», «Подача звукового сигнала запрещена», предписывающими: «Движение прямо», «Движение направо», информационно-указательными: «Место остановки автобуса», «Пешеходный переход», «Подземный пешеходный переход». Закреплять знания детей в сюжетно-ролевых играх в группе, а в летнее время – на специально оборудованной площадке на участке детского сада с использованием колесного детского транспорта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6. Познакомить детей с правилами езды на велосипеде. Рассмотреть различные ситуации на примерах, используя серию картинок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7. Знакомить детей с работой ГИБДД. Показывать картинки с изображением патрульной машины, вертолета, постов ДПС, огрганизовывать сюжетно-ролевые игры, отражающие их работу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Знакомить детей с правилами поведения в транспорте (наземные и подземные виды транспорта, личные автомобили, воздушный, железнодорожный и водный транспорт – в зависимости от возраста детей)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Организовать в группе зону или уголок по обучению правилам дорожного движения (брошюры, иллюстрации, детские книги, настольно-печатные и дидактические игры, атрибуты к сюжетно-ролевым играм, макеты, карточки-задания и т. п.)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летний период организовывать на участке игры по обучению правилам дорожного движения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Организовать экскурсии по ознакомлению с дорожным движением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Привлекать родителей и работников ГИБДД к работе по предупреждению нарушений правил дорожного движения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ekstj1">
    <w:name w:val="stekstj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ekstj">
    <w:name w:val="steks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4:00Z</dcterms:created>
  <dc:creator>DNS-SHOP</dc:creator>
  <dc:description/>
  <cp:keywords/>
  <dc:language>en-US</dc:language>
  <cp:lastModifiedBy>Admin</cp:lastModifiedBy>
  <cp:lastPrinted>2014-02-24T11:46:00Z</cp:lastPrinted>
  <dcterms:modified xsi:type="dcterms:W3CDTF">2014-02-24T13:15:00Z</dcterms:modified>
  <cp:revision>3</cp:revision>
  <dc:subject/>
  <dc:title/>
</cp:coreProperties>
</file>