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"/>
        <w:gridCol w:w="9072"/>
        <w:gridCol w:w="142"/>
      </w:tblGrid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CC3333"/>
                <w:sz w:val="54"/>
                <w:szCs w:val="5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CC3333"/>
                <w:sz w:val="54"/>
                <w:szCs w:val="54"/>
              </w:rPr>
              <w:t>Антитеррористическая безопасность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>
                <w:trHeight w:val="900" w:hRule="atLeast"/>
              </w:trPr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ПАМЯТКА ПЕРСОНАЛУ ДОУ ПО ПРЕДОТВРАЩЕНИЮ</w:t>
                    <w:br/>
                    <w:t>ТЕРРОРИСТИЧЕСКИХ АКТОВ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" w:type="dxa"/>
            <w:tcBorders/>
            <w:shd w:fill="FFFEC1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2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 xml:space="preserve">• </w:t>
                  </w: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Будьте наблюдательны! Только вы можете своевременно обнаружить посторонние предметы и незнакомых людей, в вашем учреждении.</w:t>
                    <w:br/>
                    <w:t>• Будьте внимательны! Только вы можете распознать неадекватные действия посетителя в учреждении или вблизи него.</w:t>
                    <w:br/>
                    <w:t>• Будьте бдительны! Каждый раз, придя на своё рабочее место, проверяйте отсутствие посторонних предметов.</w:t>
                    <w:br/>
                    <w:t>• Потренируйтесь: кому и как вы можете быстро и незаметно передать тревожную информацию.</w:t>
                    <w:br/>
                    <w:t>• Соблюдайте производственную дисциплину! Обеспечьте надёжные запоры постоянно закрытых дверей помещений.</w:t>
                    <w:br/>
                    <w:t>• Не будьте равнодушны к поведению посетителей! Среди них может оказаться злоумышленник.</w:t>
                    <w:br/>
                    <w:t>• Заблаговременно представьте себе возможные действия преступника вблизи вашего рабочего места и свои ответные действия.</w:t>
                    <w:br/>
                    <w:t>• Помните, что злоумышленники могут действовать сообща, а также иметь одну или несколько групп для ведения отвлекающих действий.</w:t>
                    <w:br/>
                    <w:t>• Получив сведения о готовящемся теракте, сообщите об этом только в правоохранительные органы по тел. "02" и руководителю объекта</w:t>
                    <w:br/>
                    <w:t>• Оставайтесь на рабочем месте. Будьте хладнокровны. Действуйте покоманде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2" w:type="dxa"/>
            <w:tcBorders/>
            <w:shd w:fill="FFFEC1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" w:type="dxa"/>
            <w:tcBorders/>
            <w:shd w:fill="FFFEC1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9"/>
            </w:tblGrid>
            <w:tr>
              <w:trPr>
                <w:trHeight w:val="900" w:hRule="atLeast"/>
              </w:trPr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ГРАЖДАНАМ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" w:type="dxa"/>
            <w:tcBorders/>
            <w:shd w:fill="FFFEC1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2" w:type="dxa"/>
            <w:tcBorders>
              <w:bottom w:val="single" w:sz="6" w:space="0" w:color="3868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Цель данных рекомендаций</w:t>
                  </w:r>
                  <w:r>
                    <w:rPr>
                      <w:b/>
                      <w:color w:val="003300"/>
                      <w:sz w:val="27"/>
                      <w:szCs w:val="27"/>
                    </w:rPr>
                    <w:t> 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Любой человек должен точно представлять свое поведение и действия в экстремальных ситуациях, психологически быть готовым к самозащите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ОБНАРУЖЕНИЕ ПОДОЗРИТЕЛЬНОГО ПРЕДМЕТА, КОТОРЫЙ МОЖЕТ ОКАЗАТЬСЯ ВЗРЫВНЫМ УСТРОЙСТВОМ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color w:val="003300"/>
                      <w:sz w:val="27"/>
                      <w:szCs w:val="27"/>
                    </w:rPr>
                    <w:t>Если вы обнаружили неизвестный предмет в учреждении, немедленно сообщите о находке администрации или охране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* не трогайте, не передвигайте, не вскрывайте обнаруженный предмет; </w:t>
                    <w:br/>
                    <w:t>* зафиксируйте время обнаружения предмета; </w:t>
                    <w:br/>
                    <w:t>* постарайтесь сделать все возможное, чтобы люди отошли как можно дальше от находки; </w:t>
                    <w:br/>
                    <w:t>* обязательно дождитесь прибытия оперативно-следственной группы (помните, что вы являетесь очень важным очевидцем)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Помните</w:t>
                  </w:r>
                  <w:r>
                    <w:rPr>
                      <w:b/>
                      <w:color w:val="003300"/>
                      <w:sz w:val="27"/>
                      <w:szCs w:val="27"/>
                    </w:rPr>
            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одители! Вы отвечаете за жизнь и здоровье ваших детей. </w:t>
                  </w:r>
                  <w:r>
                    <w:rPr>
                      <w:b/>
                      <w:color w:val="003300"/>
                      <w:sz w:val="27"/>
                      <w:szCs w:val="27"/>
                    </w:rPr>
                    <w:br/>
            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2" w:type="dxa"/>
            <w:tcBorders/>
            <w:shd w:fill="FFFEC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ekstj1">
    <w:name w:val="stekstj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ekstj">
    <w:name w:val="stekstj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0:00Z</dcterms:created>
  <dc:creator>DNS-SHOP</dc:creator>
  <dc:description/>
  <cp:keywords/>
  <dc:language>en-US</dc:language>
  <cp:lastModifiedBy>RePack by Diakov</cp:lastModifiedBy>
  <cp:lastPrinted>2015-10-21T11:35:00Z</cp:lastPrinted>
  <dcterms:modified xsi:type="dcterms:W3CDTF">2015-10-21T04:37:00Z</dcterms:modified>
  <cp:revision>4</cp:revision>
  <dc:subject/>
  <dc:title/>
</cp:coreProperties>
</file>